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ROJETO BÁS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rviços de </w:t>
      </w:r>
      <w:r>
        <w:rPr>
          <w:rFonts w:cs="Arial" w:ascii="Arial" w:hAnsi="Arial"/>
          <w:b/>
        </w:rPr>
        <w:t>Reforma da Central de Acolhimento</w:t>
      </w:r>
      <w:r>
        <w:rPr>
          <w:rFonts w:cs="Arial" w:ascii="Arial" w:hAnsi="Arial"/>
        </w:rPr>
        <w:t>, localizado na Rua Dom Jerônimo, número 20, no Bairro Farias Brito, na área de abrangência da Secretaria Regional I - SR 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1. OBJET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tratação de empresa para a execução dos </w:t>
      </w:r>
      <w:r>
        <w:rPr>
          <w:rFonts w:cs="Arial" w:ascii="Arial" w:hAnsi="Arial"/>
        </w:rPr>
        <w:t>Serviços de reforma da Central de Acolhimento da SR I, localizada na rua Dom Jerônimo, número 20, no Bairro Farias Br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2. SITUAÇÃO ATUAL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z-se necessário uma melhor adequação do espaço para o atendimento eficiente e confortável da população que utiliza os serviços da central de acolhimento da SR I, assim como reformas específicas para melhorar a estrutura exist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3. SOLUÇÃO PROPOST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az-se necessário à realização de procedimento licitatório, fundamentado nas disposições contidas na Lei nº 8.666 de 21.06.93, publicada no DOU de 22.06.93, e com as modificações posteriores, objetivando a seleção de empresa para a execução do objeto mencionado no item 01 deste Projeto Básico. Propomos os </w:t>
      </w:r>
      <w:r>
        <w:rPr>
          <w:rFonts w:cs="Arial" w:ascii="Arial" w:hAnsi="Arial"/>
        </w:rPr>
        <w:t>Serviços de Reforma da Central de Acolhimento, no Bairro Farias Brito, na área de abrangência da Secretaria Regional I, em caráter de urgência para melhor atender a população, atendendo assim todas as exigências e características da região, tudo de acordo com as especificações constantes do Memorial Descritivo (Anexo IV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4. PRAZO DE EXECUÇÃO DA OBR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</w:rPr>
        <w:t>O prazo de execução da obra será de 180 dias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5. MODALIDADE DA LICITAÇÃ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</w:rPr>
        <w:t>A modalidade da licitação será TOMADA DE PREÇO, em função do valor máximo estimado da contratação, e fundamento no inciso I do Art. 23 da Lei nº 8.666 de 21.06.9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6. REGIME DE EXECUÇÃO DA OBR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objeto desta contratação será em regime de EMPREITADA POR PREÇO UNITÁRIO, por tratar-se da execução de obra por preço certo de unidades determinadas.</w:t>
      </w:r>
    </w:p>
    <w:p>
      <w:pPr>
        <w:pStyle w:val="Heading"/>
        <w:rPr>
          <w:rFonts w:ascii="Arial" w:hAnsi="Arial"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7. COMPONENTES DO INSTRUMENTO CONVOCATÓRI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ém do Projeto Básico (Anexo I), são partes integrantes do edit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çamento detalhado contendo de cada item a especificação do Grupo / Subgrupo / Serviço, a quantidade, a unidade, bem como o preço unitário, o preço total do item e do grupo em algarismo, e o preço global máximo da obra (Anexo II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6"/>
        </w:rPr>
        <w:t>Cronograma Físico-Financeiro, onde estão delineados os prazos de execução das etapas das obras e serviços e os valores correspondentes a serem pagos pela SR I (Anexo III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6"/>
        </w:rPr>
        <w:t>Especificações Técnicas / memorial descritivo, contendo o detalhamento dos serviços a serem executados, inclusive dos materiais que serão utilizados (Anexo IV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tos (peças gráficas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8. PARCELAS DE MAIOR RELEVÂNCIA PARA EXECUÇÃO DA OBRA:</w:t>
      </w:r>
    </w:p>
    <w:p>
      <w:pPr>
        <w:pStyle w:val="Heading2"/>
        <w:numPr>
          <w:ilvl w:val="0"/>
          <w:numId w:val="3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STALAÇÕES ELÉTRICAS, TELEFONIA, LÓGICA E S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09. VALOR GLOBAL MÁXIMO DA OBRA:</w:t>
      </w:r>
    </w:p>
    <w:p>
      <w:pPr>
        <w:pStyle w:val="Heading2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 xml:space="preserve">R$ 261.411,46 </w:t>
      </w:r>
      <w:r>
        <w:rPr/>
        <w:t>(</w:t>
      </w:r>
      <w:r>
        <w:rPr>
          <w:b w:val="false"/>
        </w:rPr>
        <w:t>Duzentos e sessenta e um mil, quatrocentos e onze reais e quarenta e seis centavos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10. DOTAÇÃO ORÇAMENTÁRI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espesa decorrente desta licitação correrá à conta de dotações consignadas ao Projeto / Atividade 04.122.0006.1102.0001; Elemento de Despesa 44.90.51; Fonte de Recurso 100; do Orçamento da SR 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D - Nota de Autorização de Despesas Nº 2365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118745</wp:posOffset>
                </wp:positionV>
                <wp:extent cx="461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5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milton Quixadá Holanda Costa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Coordenador de Infraestrutura da SR I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53" w:top="2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2300</wp:posOffset>
          </wp:positionH>
          <wp:positionV relativeFrom="paragraph">
            <wp:posOffset>76835</wp:posOffset>
          </wp:positionV>
          <wp:extent cx="532130" cy="69659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Secretaria Regional I – SER I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9545</wp:posOffset>
          </wp:positionH>
          <wp:positionV relativeFrom="paragraph">
            <wp:posOffset>-313055</wp:posOffset>
          </wp:positionV>
          <wp:extent cx="1736725" cy="95440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Rua Dom Jerônimo, 20 – Farias Brito – CEP 60011-170 – Fortaleza, Ceará, Brasil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(85) 3433 6894 / Fax: (85) 3281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7095</wp:posOffset>
          </wp:positionH>
          <wp:positionV relativeFrom="paragraph">
            <wp:posOffset>443865</wp:posOffset>
          </wp:positionV>
          <wp:extent cx="263842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6273800" cy="1225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kern w:val="2"/>
      <w:sz w:val="28"/>
      <w:szCs w:val="28"/>
      <w:lang w:val="pt-BR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val="pt-BR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val="pt-BR" w:bidi="hi-IN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8"/>
      <w:szCs w:val="24"/>
      <w:u w:val="single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Arial"/>
      <w:b/>
      <w:bCs/>
      <w:color w:val="000000"/>
      <w:kern w:val="0"/>
      <w:sz w:val="28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8:00Z</dcterms:created>
  <dc:creator>ASSPROJETOS2</dc:creator>
  <dc:description/>
  <cp:keywords/>
  <dc:language>en-US</dc:language>
  <cp:lastModifiedBy>Infraestrutura</cp:lastModifiedBy>
  <cp:lastPrinted>2014-07-01T16:13:00Z</cp:lastPrinted>
  <dcterms:modified xsi:type="dcterms:W3CDTF">2015-01-16T12:27:00Z</dcterms:modified>
  <cp:revision>9</cp:revision>
  <dc:subject/>
  <dc:title>ANEXO I</dc:title>
</cp:coreProperties>
</file>